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isková zpráva  _  kultur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akce:</w:t>
      </w:r>
      <w:r>
        <w:rPr>
          <w:rFonts w:cs="Times New Roman" w:ascii="Times New Roman" w:hAnsi="Times New Roman"/>
          <w:b/>
          <w:bCs/>
        </w:rPr>
        <w:t xml:space="preserve"> Tomáš Palucha, Orient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datum: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252525"/>
          <w:spacing w:val="0"/>
          <w:sz w:val="24"/>
          <w:szCs w:val="24"/>
        </w:rPr>
        <w:t>5.6. 2020, 20h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místo:</w:t>
      </w:r>
      <w:r>
        <w:rPr>
          <w:rFonts w:cs="Times New Roman" w:ascii="Times New Roman" w:hAnsi="Times New Roman"/>
          <w:b/>
          <w:bCs/>
        </w:rPr>
        <w:t xml:space="preserve"> Divadlo 29,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4"/>
          <w:szCs w:val="24"/>
        </w:rPr>
        <w:t xml:space="preserve">Svaté Anežky České 29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</w:rPr>
        <w:t>Pardubic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info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https://www.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</w:rPr>
        <w:t>divadlo29.cz</w:t>
      </w:r>
    </w:p>
    <w:p>
      <w:pPr>
        <w:pStyle w:val="TextBody"/>
        <w:widowControl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caps w:val="false"/>
          <w:smallCaps w:val="false"/>
          <w:color w:val="252525"/>
          <w:spacing w:val="0"/>
          <w:sz w:val="24"/>
          <w:szCs w:val="24"/>
        </w:rPr>
        <w:t>poř</w:t>
      </w:r>
      <w:r>
        <w:rPr>
          <w:rFonts w:eastAsia="SimSu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ádá: Divadlo 29 a MENU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252525"/>
          <w:spacing w:val="0"/>
          <w:sz w:val="24"/>
          <w:szCs w:val="24"/>
        </w:rPr>
        <w:t xml:space="preserve">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  <w:t xml:space="preserve">Hudba jako magie, zvuková alchymie, která posluchače očaruje a nepustí. Tak lze letmo popsat hudbu kapely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  <w:t>Tomáš Palucha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  <w:t xml:space="preserve">, jenž společně s temně-popovými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  <w:t>Orient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  <w:t xml:space="preserve"> přetnou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  <w:t>v pátek 5. června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  <w:t xml:space="preserve"> nucenou koncertní pauzu v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  <w:t>pardubickém Divadle 29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  <w:t>. A začátek to je v podání pořádajícího Divadla 29 a MENU velmi slibný, neboť obě uskupení patří mezi oceňované a zásadní kapely současné české klubové scény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měnlivá kapela složená z muzikantů kolem ústřední dvojice Jana Tomáše a Libora Paluchy (mj. Lvmen, Mother, Kovadlina), je projekt vzešlý z prostředí české hardcore scény, hudebně ovšem odvrácený od hlučných kytar směrem k nedořčeným vyprávěním a atmosférickým instrumentálním plochám inspirovaných post-rockem, ambientem i raným krautrockem. Hudba, která se vymyká škatulkám, staví hlavně na jemné souhře dvou kytar a obejde se až na výjimky bez zpěvu. Na koncertech ji pro její obrazotvornost příznačně doprovází nejen projekce, ale také multiinstrumentalista Tomáš Vondra (Orient) a bubeník Zdeněk Jurčík (mj. Priessnitz, Kovadlina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apela má na svém kontě několik ceněných releasů. Především LP </w:t>
      </w:r>
      <w:r>
        <w:rPr>
          <w:rFonts w:cs="Times New Roman" w:ascii="Times New Roman" w:hAnsi="Times New Roman"/>
          <w:i/>
          <w:iCs/>
        </w:rPr>
        <w:t xml:space="preserve">Guru </w:t>
      </w:r>
      <w:r>
        <w:rPr>
          <w:rFonts w:cs="Times New Roman" w:ascii="Times New Roman" w:hAnsi="Times New Roman"/>
        </w:rPr>
        <w:t xml:space="preserve"> (Silver Rocket / album roku 2016 podle Radia Wave), je postavená mimo jiné na četných hudebních hostech. Zatím poslední ucelenější album </w:t>
      </w:r>
      <w:r>
        <w:rPr>
          <w:rFonts w:cs="Times New Roman" w:ascii="Times New Roman" w:hAnsi="Times New Roman"/>
          <w:i/>
          <w:iCs/>
        </w:rPr>
        <w:t xml:space="preserve">Čaro </w:t>
      </w:r>
      <w:r>
        <w:rPr>
          <w:rFonts w:cs="Times New Roman" w:ascii="Times New Roman" w:hAnsi="Times New Roman"/>
        </w:rPr>
        <w:t>(Day After Records / nominovaná na desku roku v hudebních cenách Vinyla a Apollo) je nahrávkou vzešlou mimo jiné z kytarových riffů a hudebních motivů, které Jan a Libor hráli jako živý doprovod k projekcím švédského němého filmu o čarodějnictví z 20. let minulého století – Häxan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Žižkovští Orient od začátku kráčejí po těch méně osvětlených a nebezpečnějších hudebních cestách. Neortodoxním přístupem k tvorbě již dávno překonali svoji původní,veskrze synth-popovou, tvář. Posluchačsky přístupná, citlivá práce s elektronikou, postavená na současných beatech, výrazných melodiích, ambientní atmosféře a melancholickém zpěvu je zdánlivě pryč. Orient to vždycky táhlo spíš k experimentům a do špinavějších koutů hudebního spektra. Na debutovém albu „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“ se to jednoznačně potvrdilo. Mnohovrstevné náročnější kompozice umě skrývají svůj půvab i melodie v zcela nečekaných souvislostech. Pro tuto desku je charakteristická i změna instrumentace kapely. Zakládající dvojice Lukáš Polák a Tomáš Vondra (mj. Tomáš Palucha, Bahratal) přizvali další členy a rozšířili sestavu o rytmickou sekci, kterou aktuálně tvoří také Jakub Šponer (mj. Market) a Patrik Šafránek. Skladby tak již nejsou čistě elektronické, daleko více proměňují svou podobu i strukturu a nikdy nevíte, kam vás zavedou příště. Psychedelie města v internetovém věku má jméno Orient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252525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52525"/>
          <w:spacing w:val="0"/>
          <w:sz w:val="22"/>
          <w:szCs w:val="22"/>
        </w:rPr>
        <w:t>Dvojkoncert pořádá Divadlo 29 ve spolupráci s MENU v rámci projektu Electroconnexion za podpory Ministerstva kultury ČR, statutárního města Pardubice a Pardubického kraje.</w:t>
      </w:r>
    </w:p>
    <w:p>
      <w:pPr>
        <w:pStyle w:val="TextBody"/>
        <w:widowControl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52525"/>
          <w:spacing w:val="0"/>
          <w:sz w:val="24"/>
          <w:szCs w:val="24"/>
        </w:rPr>
        <w:t xml:space="preserve">odkazy: 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52525"/>
          <w:spacing w:val="0"/>
          <w:sz w:val="24"/>
          <w:szCs w:val="24"/>
        </w:rPr>
        <w:t>Tomáš Palucha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  <w:tab/>
        <w:t xml:space="preserve">Bandcamp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</w:rPr>
          <w:t>https://tomaspalucha.bandcamp.com/</w:t>
        </w:r>
      </w:hyperlink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 xml:space="preserve">YT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</w:rPr>
          <w:t>https://youtu.be/gjTsE3Bk8dk</w:t>
        </w:r>
      </w:hyperlink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ab/>
        <w:t xml:space="preserve">    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</w:rPr>
          <w:t>https://youtu.be/71VF9_2c0Ik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ab/>
        <w:t xml:space="preserve">SC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</w:rPr>
          <w:t>https://soundcloud.com/tomaspalucha</w:t>
        </w:r>
      </w:hyperlink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52525"/>
          <w:spacing w:val="0"/>
          <w:sz w:val="24"/>
          <w:szCs w:val="24"/>
        </w:rPr>
        <w:tab/>
        <w:t>Orient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  <w:tab/>
        <w:t xml:space="preserve">Bandcamp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aps w:val="false"/>
            <w:smallCaps w:val="false"/>
            <w:color w:val="252525"/>
            <w:spacing w:val="0"/>
            <w:sz w:val="24"/>
            <w:szCs w:val="24"/>
          </w:rPr>
          <w:t>https://orient.bandcamp.com/releases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52525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  <w:tab/>
        <w:t xml:space="preserve">YT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aps w:val="false"/>
            <w:smallCaps w:val="false"/>
            <w:color w:val="000080"/>
            <w:spacing w:val="0"/>
            <w:sz w:val="24"/>
            <w:szCs w:val="24"/>
          </w:rPr>
          <w:t>https://youtu.be/7RnT6RHRdog?t=1084</w:t>
        </w:r>
      </w:hyperlink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 xml:space="preserve">SC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s://soundcloud.com/trustorient/skit</w:t>
        </w:r>
      </w:hyperlink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52525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52525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kontakt: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Jaroslav Tarnovski, t: 777 884 401, e: pr@divadlo29.cz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 xml:space="preserve">  Zdeněk Konečný, t: 608740469, e: konecny.z@centrum.cz</w:t>
      </w:r>
    </w:p>
    <w:p>
      <w:pPr>
        <w:pStyle w:val="TextBody"/>
        <w:widowControl/>
        <w:ind w:left="0" w:right="0" w:hanging="0"/>
        <w:rPr>
          <w:rFonts w:ascii="merriweatherregular;serif" w:hAnsi="merriweatherregular;serif" w:cs="merriweatherregular;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0"/>
        </w:rPr>
      </w:pPr>
      <w:r>
        <w:rPr>
          <w:rFonts w:cs="merriweatherregular;serif" w:ascii="merriweatherregular;serif" w:hAnsi="merriweatherregular;serif"/>
          <w:b w:val="false"/>
          <w:i w:val="false"/>
          <w:caps w:val="false"/>
          <w:smallCaps w:val="false"/>
          <w:color w:val="252525"/>
          <w:spacing w:val="0"/>
          <w:sz w:val="20"/>
        </w:rPr>
      </w:r>
    </w:p>
    <w:p>
      <w:pPr>
        <w:pStyle w:val="TextBody"/>
        <w:widowControl/>
        <w:spacing w:before="0" w:after="140"/>
        <w:ind w:left="0" w:right="0" w:hanging="0"/>
        <w:rPr>
          <w:rFonts w:ascii="merriweatherregular;serif" w:hAnsi="merriweatherregular;serif" w:cs="merriweatherregular;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0"/>
        </w:rPr>
      </w:pPr>
      <w:r>
        <w:rPr>
          <w:rFonts w:cs="merriweatherregular;serif" w:ascii="merriweatherregular;serif" w:hAnsi="merriweatherregular;serif"/>
          <w:b w:val="false"/>
          <w:i w:val="false"/>
          <w:caps w:val="false"/>
          <w:smallCaps w:val="false"/>
          <w:color w:val="252525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merriweatherregular">
    <w:altName w:val="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tevrenakultura.cz/cs/" TargetMode="External"/><Relationship Id="rId3" Type="http://schemas.openxmlformats.org/officeDocument/2006/relationships/hyperlink" Target="https://tomaspalucha.bandcamp.com/" TargetMode="External"/><Relationship Id="rId4" Type="http://schemas.openxmlformats.org/officeDocument/2006/relationships/hyperlink" Target="https://youtu.be/gjTsE3Bk8dk" TargetMode="External"/><Relationship Id="rId5" Type="http://schemas.openxmlformats.org/officeDocument/2006/relationships/hyperlink" Target="https://youtu.be/71VF9_2c0Ik" TargetMode="External"/><Relationship Id="rId6" Type="http://schemas.openxmlformats.org/officeDocument/2006/relationships/hyperlink" Target="https://soundcloud.com/tomaspalucha" TargetMode="External"/><Relationship Id="rId7" Type="http://schemas.openxmlformats.org/officeDocument/2006/relationships/hyperlink" Target="https://orient.bandcamp.com/releases" TargetMode="External"/><Relationship Id="rId8" Type="http://schemas.openxmlformats.org/officeDocument/2006/relationships/hyperlink" Target="https://youtu.be/7RnT6RHRdog?t=1084" TargetMode="External"/><Relationship Id="rId9" Type="http://schemas.openxmlformats.org/officeDocument/2006/relationships/hyperlink" Target="https://soundcloud.com/trustorient/sk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8:18Z</dcterms:created>
  <dc:creator/>
  <dc:description/>
  <dc:language>en-US</dc:language>
  <cp:lastModifiedBy/>
  <dcterms:modified xsi:type="dcterms:W3CDTF">2020-05-20T15:12:05Z</dcterms:modified>
  <cp:revision>15</cp:revision>
  <dc:subject/>
  <dc:title/>
</cp:coreProperties>
</file>